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0885" cy="41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32.8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Andrespol dnia 04.06.2009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pacing w:val="-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 xml:space="preserve">Informuję, że w wyniku rozstrzygnięcia postępowania do którego nie ma zastosowania ustawa z dnia 29 stycznia 2004 roku Prawo zamówień publicznych (Dz. U. z 2007r. Nr 223 poz. 1655), wartość szacunkowa zamówienia nie przekracza wyrażonej w złotych równowartości kwoty 14 000 Euro art. 4 pkt 8 w/w ustawy, n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Opracowanie dokumentacji projektowej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ar-SA" w:bidi="zxx"/>
        </w:rPr>
        <w:t>i kosztorysowej termomodernizacji budynku Szkoły Podstawowej w Bedoniu Wsi ul. Jarzębinowa,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na któ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wpłynęło pięć ofert została wybrana oferta firm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8"/>
          <w:sz w:val="28"/>
          <w:szCs w:val="28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shd w:fill="FFFFFF" w:val="clear"/>
          <w:vertAlign w:val="baseline"/>
          <w:lang w:val="pl-PL" w:eastAsia="zxx" w:bidi="ar-SA"/>
        </w:rPr>
        <w:t>Uni – Form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8"/>
          <w:sz w:val="28"/>
          <w:szCs w:val="28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shd w:fill="FFFFFF" w:val="clear"/>
          <w:vertAlign w:val="baseline"/>
          <w:lang w:val="pl-PL" w:eastAsia="zxx" w:bidi="ar-SA"/>
        </w:rPr>
        <w:t xml:space="preserve">Piotr Zdzienkowski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8"/>
          <w:sz w:val="28"/>
          <w:szCs w:val="28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shd w:fill="FFFFFF" w:val="clear"/>
          <w:vertAlign w:val="baseline"/>
          <w:lang w:val="pl-PL" w:eastAsia="zxx" w:bidi="ar-SA"/>
        </w:rPr>
        <w:t xml:space="preserve">ul. Łucji 57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shd w:fill="FFFFFF" w:val="clear"/>
          <w:vertAlign w:val="baseline"/>
          <w:lang w:val="pl-PL" w:eastAsia="zxx" w:bidi="ar-SA"/>
        </w:rPr>
        <w:t>91-491 Łód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ająca warunk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  <w:t xml:space="preserve">Zamawiając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ar-SA" w:bidi="zxx"/>
        </w:rPr>
        <w:t xml:space="preserve">stawiane w ogłoszeniu, w której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aoferowano najkorzystniejsz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cenę brutto za całość zamówie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 xml:space="preserve"> 29 280,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zł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2:30Z</dcterms:created>
  <dc:creator/>
  <dc:description/>
  <dc:language>en-US</dc:language>
  <cp:lastModifiedBy/>
  <cp:revision>0</cp:revision>
  <dc:subject/>
  <dc:title/>
</cp:coreProperties>
</file>